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риказ №644 от 11.1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О рациональном использовании лекарственных средств и изделий медицинского назначения в организациях здравохранения Кыргызской Республики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y-KG"/>
        </w:rPr>
        <w:t>В целях рационального использования лекарственных средств и изделий медицинского назначения, а также пресечения неэтичного маркетинга в организациях Кыргыз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Руководителям организаций здравоохранени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едставить в ДЛО и МТ потребность организаций в лекарственных средствах и изделиях медицинского назначения на 2016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Срок: 15 декабря 2015 год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Ежеквартально представлять в ДЛО и МТ отчет об использовании и движении лекарственных средств и изделий медицинского назначения в бумажном и электронном форма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ky-KG"/>
        </w:rPr>
        <w:t>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инять меры по недопущению случаев неэтичного маркетинга лекарственных средств и изделий медицинского назначения со стороны врачей и фармацевтических комп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онтроль за исполнением настоящего приказа возложить на заместителя министра Мурзалиева А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d.of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0:00Z</dcterms:created>
  <dc:creator>Анаят</dc:creator>
  <dc:description/>
  <dc:language>en-US</dc:language>
  <cp:lastModifiedBy>Анаят</cp:lastModifiedBy>
  <dcterms:modified xsi:type="dcterms:W3CDTF">2015-11-17T13:10:00Z</dcterms:modified>
  <cp:revision>2</cp:revision>
  <dc:subject/>
  <dc:title/>
</cp:coreProperties>
</file>